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4"/>
        <w:gridCol w:w="4340"/>
      </w:tblGrid>
      <w:tr>
        <w:trPr>
          <w:trHeight w:val="2875" w:hRule="atLeast"/>
        </w:trPr>
        <w:tc>
          <w:tcPr>
            <w:tcW w:w="4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    </w:t>
            </w: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 ОБРАЗОВАНИЯ НОВОКАМЕНСКИЙ СЕЛЬСОВЕТ ТАШЛИН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Heading1"/>
              <w:ind w:left="-108" w:right="-108" w:hanging="0"/>
              <w:rPr>
                <w:u w:val="single"/>
              </w:rPr>
            </w:pPr>
            <w:r>
              <w:rPr>
                <w:b/>
              </w:rPr>
              <w:t xml:space="preserve">ПОСТАНОВЛЕНИЕ        </w:t>
            </w:r>
            <w:r>
              <w:rPr>
                <w:u w:val="single"/>
              </w:rPr>
              <w:t xml:space="preserve">                </w:t>
            </w:r>
          </w:p>
          <w:p>
            <w:pPr>
              <w:pStyle w:val="Heading1"/>
              <w:ind w:left="-108" w:right="-108" w:hanging="0"/>
              <w:rPr/>
            </w:pPr>
            <w:r>
              <w:rPr>
                <w:u w:val="single"/>
              </w:rPr>
              <w:t>12.11.2021</w:t>
            </w:r>
            <w:r>
              <w:rPr>
                <w:b/>
              </w:rPr>
              <w:t xml:space="preserve">  №   72- п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Новокаменка</w:t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4864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4864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от 15.11.2018 № 105-п «</w:t>
            </w:r>
            <w:r>
              <w:rPr>
                <w:sz w:val="28"/>
                <w:szCs w:val="28"/>
              </w:rPr>
              <w:t>Об утверждении муниципальной программы «Развитие физической культуры и спорта в муниципальном образовании Новокаменский сельсовет  на 2019 -2024 годы»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 постановлением администрации Новокаменского сельсовета № 33-п от 17.05.2017 « Об утверждении порядка разработки, реализации и оценки эффективности муниципальных программ муниципального образования Новокаменский сельсовет Ташлинского района Оренбургской области»: 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остановление от 15.11.2018 № 105-п « Об утверждении муниципальной программы «Развитие физической культуры и спорта в муниципальном образовании  Новокаменский сельсовет Ташлинского района Оренбургской области» на  2019–2024 годы» 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«Развитие физической культуры и спорта в муниципальном образовании  Новокаменский сельсовет Ташлинского района Оренбургской области» на  2019–2024 годы» изложить в новой редакции согласно приложению.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муниципальной программе « Развитие физической культуры и спорта в муниципальном образовании  Новокаменский сельсовет Ташлинского района Оренбургской области» на  2019–2024 годы» изложить в новой редакции.</w:t>
      </w:r>
    </w:p>
    <w:p>
      <w:pPr>
        <w:pStyle w:val="Normal"/>
        <w:suppressAutoHyphens w:val="tru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после его официального опубликования (обнародования) и подлежит размещению на официальном сайте администрации Ташлинского района в сети «Интернет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Н.П.Соболев 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Новокаменского сельсовета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от 12.11.2021  №   72- п  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ая программа  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Развитие физической культуры и спорта в муниципальном   образовании </w:t>
      </w:r>
      <w:r>
        <w:rPr>
          <w:b/>
          <w:sz w:val="28"/>
          <w:szCs w:val="28"/>
        </w:rPr>
        <w:t>Новокаменский</w:t>
      </w:r>
      <w:r>
        <w:rPr>
          <w:rStyle w:val="StrongEmphasis"/>
          <w:sz w:val="28"/>
          <w:szCs w:val="28"/>
        </w:rPr>
        <w:t xml:space="preserve"> сельсовет  на 2019-2024 годы»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/>
        <w:t>ПАСПОРТ ПРОГРАММЫ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6795"/>
      </w:tblGrid>
      <w:tr>
        <w:trPr>
          <w:trHeight w:val="735" w:hRule="atLeast"/>
        </w:trPr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9" w:after="129"/>
              <w:ind w:left="78" w:right="-147" w:hanging="0"/>
              <w:rPr/>
            </w:pPr>
            <w:r>
              <w:rPr/>
              <w:t>Наименование  целевой программы: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9" w:after="129"/>
              <w:ind w:left="72" w:right="78" w:hanging="0"/>
              <w:rPr/>
            </w:pPr>
            <w:r>
              <w:rPr/>
              <w:t xml:space="preserve">Муниципальная программа «Развитие физической культуры и спорта в муниципальном образовании </w:t>
            </w:r>
            <w:r>
              <w:rPr>
                <w:sz w:val="28"/>
                <w:szCs w:val="28"/>
              </w:rPr>
              <w:t xml:space="preserve">Новокаменский </w:t>
            </w:r>
            <w:r>
              <w:rPr/>
              <w:t>сельсовет на 2019-2024 годы»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9" w:after="129"/>
              <w:ind w:left="78" w:right="61" w:hanging="0"/>
              <w:rPr/>
            </w:pPr>
            <w:r>
              <w:rPr/>
              <w:t>Наименование документов, регламентирующих разработку  целевой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9" w:after="129"/>
              <w:ind w:left="72" w:right="78" w:hanging="0"/>
              <w:rPr/>
            </w:pPr>
            <w:r>
              <w:rPr/>
              <w:t>Федеральный закон от 04.12.2007 года № 329-ФЗ «О физической культуре и спорте в Российской Федерации»;</w:t>
            </w:r>
          </w:p>
          <w:p>
            <w:pPr>
              <w:pStyle w:val="Style15"/>
              <w:spacing w:before="129" w:after="129"/>
              <w:ind w:left="72" w:right="78" w:hanging="0"/>
              <w:rPr/>
            </w:pPr>
            <w:r>
              <w:rPr/>
              <w:t> </w:t>
            </w: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9" w:after="129"/>
              <w:ind w:left="78" w:right="-147" w:hanging="0"/>
              <w:rPr/>
            </w:pPr>
            <w:r>
              <w:rPr/>
              <w:t>Разработчик  целевой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9" w:after="129"/>
              <w:ind w:left="72" w:right="78" w:hanging="0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8"/>
                <w:szCs w:val="28"/>
              </w:rPr>
              <w:t xml:space="preserve">Новокаменский </w:t>
            </w:r>
            <w:r>
              <w:rPr/>
              <w:t>сельсовет Ташлинского района Оренбургской области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9" w:after="129"/>
              <w:ind w:left="78" w:right="61" w:hanging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9" w:after="129"/>
              <w:ind w:left="72" w:right="78" w:hanging="0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8"/>
                <w:szCs w:val="28"/>
              </w:rPr>
              <w:t xml:space="preserve">Новокаменский </w:t>
            </w:r>
            <w:r>
              <w:rPr/>
              <w:t>сельсовет Ташлинского района Оренбургской области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9" w:after="129"/>
              <w:ind w:left="78" w:right="-147" w:hanging="0"/>
              <w:rPr/>
            </w:pPr>
            <w:r>
              <w:rPr/>
              <w:t>Цель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9" w:after="129"/>
              <w:ind w:left="72" w:right="78" w:hanging="0"/>
              <w:rPr/>
            </w:pPr>
            <w:r>
              <w:rPr/>
              <w:t xml:space="preserve">Обеспечение условий для организации и проведения календарных спортивных мероприятий по различным видам спорта для детей и молодежи 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9" w:after="129"/>
              <w:ind w:left="78" w:right="-147" w:hanging="0"/>
              <w:rPr/>
            </w:pPr>
            <w:r>
              <w:rPr/>
              <w:t>Задачи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9" w:after="129"/>
              <w:ind w:left="72" w:right="78" w:hanging="0"/>
              <w:rPr/>
            </w:pPr>
            <w:r>
              <w:rPr/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Style15"/>
              <w:ind w:left="72" w:right="78" w:hanging="0"/>
              <w:rPr/>
            </w:pPr>
            <w:r>
              <w:rPr/>
              <w:t>- улучшение качества процесса оздоровления и физического воспитания населения в поселении;</w:t>
            </w:r>
          </w:p>
          <w:p>
            <w:pPr>
              <w:pStyle w:val="Style15"/>
              <w:ind w:left="72" w:right="78" w:hanging="0"/>
              <w:rPr/>
            </w:pPr>
            <w:r>
              <w:rPr/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Style15"/>
              <w:ind w:left="72" w:right="78" w:hanging="0"/>
              <w:rPr/>
            </w:pPr>
            <w:r>
              <w:rPr/>
              <w:t>- формирование у населения устойчивой мотивации к регулярным занятиям физической культурой и спортом;</w:t>
            </w:r>
          </w:p>
          <w:p>
            <w:pPr>
              <w:pStyle w:val="Style15"/>
              <w:ind w:left="72" w:right="78" w:hanging="0"/>
              <w:rPr/>
            </w:pPr>
            <w:r>
              <w:rPr/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Style15"/>
              <w:spacing w:before="129" w:after="129"/>
              <w:ind w:left="72" w:right="78" w:hanging="0"/>
              <w:rPr/>
            </w:pPr>
            <w:r>
              <w:rPr/>
              <w:t>- устойчивое финансовое обеспечение физической культуры и спорта в поселении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9" w:after="129"/>
              <w:ind w:left="71" w:hanging="0"/>
              <w:rPr/>
            </w:pPr>
            <w:r>
              <w:rPr/>
              <w:t>Срок реализации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9" w:after="129"/>
              <w:ind w:left="72" w:right="78" w:hanging="0"/>
              <w:rPr/>
            </w:pPr>
            <w:r>
              <w:rPr/>
              <w:t>2019-2024 годы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9" w:after="129"/>
              <w:ind w:left="71" w:hanging="0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9" w:after="129"/>
              <w:ind w:left="72" w:right="78" w:hanging="0"/>
              <w:rPr/>
            </w:pPr>
            <w:r>
              <w:rPr/>
              <w:t>Общий объем финансирования Программы составляет 30,3</w:t>
            </w:r>
            <w:r>
              <w:rPr>
                <w:color w:val="FF0000"/>
              </w:rPr>
              <w:t xml:space="preserve"> </w:t>
            </w:r>
            <w:r>
              <w:rPr/>
              <w:t>тыс.рублей, в том числе по годам:</w:t>
            </w:r>
          </w:p>
          <w:p>
            <w:pPr>
              <w:pStyle w:val="Style15"/>
              <w:ind w:left="72" w:right="78" w:hanging="0"/>
              <w:rPr/>
            </w:pPr>
            <w:r>
              <w:rPr/>
              <w:t>-на 2019 год – 0  тыс.рублей.</w:t>
            </w:r>
          </w:p>
          <w:p>
            <w:pPr>
              <w:pStyle w:val="Style15"/>
              <w:ind w:left="72" w:right="78" w:hanging="0"/>
              <w:rPr/>
            </w:pPr>
            <w:r>
              <w:rPr/>
              <w:t>-на 2020 год – 0 тыс.рублей</w:t>
            </w:r>
          </w:p>
          <w:p>
            <w:pPr>
              <w:pStyle w:val="Style15"/>
              <w:ind w:left="72" w:right="78" w:hanging="0"/>
              <w:rPr/>
            </w:pPr>
            <w:r>
              <w:rPr/>
              <w:t xml:space="preserve">-на 2021 год – 2,3 тыс.рублей  </w:t>
            </w:r>
          </w:p>
          <w:p>
            <w:pPr>
              <w:pStyle w:val="Style15"/>
              <w:ind w:left="72" w:right="78" w:hanging="0"/>
              <w:rPr/>
            </w:pPr>
            <w:r>
              <w:rPr/>
              <w:t>-на 2022 год –5,1 тыс.рублей</w:t>
            </w:r>
          </w:p>
          <w:p>
            <w:pPr>
              <w:pStyle w:val="Style15"/>
              <w:ind w:left="72" w:right="138" w:hanging="0"/>
              <w:rPr/>
            </w:pPr>
            <w:r>
              <w:rPr/>
              <w:t>-на 2023 год – 11,5тыс.рублей</w:t>
            </w:r>
          </w:p>
          <w:p>
            <w:pPr>
              <w:pStyle w:val="Style15"/>
              <w:ind w:left="72" w:right="138" w:hanging="0"/>
              <w:rPr/>
            </w:pPr>
            <w:r>
              <w:rPr/>
              <w:t>-на 2024 год – 11,4 тыс.рублей</w:t>
            </w:r>
          </w:p>
          <w:p>
            <w:pPr>
              <w:pStyle w:val="14"/>
              <w:ind w:left="107" w:right="138"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9" w:after="129"/>
              <w:ind w:left="71" w:hanging="0"/>
              <w:rPr/>
            </w:pPr>
            <w:r>
              <w:rPr/>
              <w:t>Ожидаемые конечные результаты   реализации 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9" w:after="129"/>
              <w:ind w:left="72" w:right="78" w:hanging="0"/>
              <w:rPr/>
            </w:pPr>
            <w:r>
              <w:rPr/>
              <w:t>-увеличение количества детей и подростков, привлеченных к занятиям физической культурой и спортом;</w:t>
            </w:r>
          </w:p>
          <w:p>
            <w:pPr>
              <w:pStyle w:val="Style15"/>
              <w:ind w:left="72" w:right="78" w:hanging="0"/>
              <w:rPr/>
            </w:pPr>
            <w:r>
              <w:rPr/>
              <w:t>-увеличение количества граждан, занимающихся физической культурой и спортом;</w:t>
            </w:r>
          </w:p>
          <w:p>
            <w:pPr>
              <w:pStyle w:val="Style15"/>
              <w:spacing w:before="129" w:after="129"/>
              <w:ind w:left="72" w:right="78" w:hanging="0"/>
              <w:rPr/>
            </w:pPr>
            <w:r>
              <w:rPr/>
              <w:t>- увеличение количества участников физкультурно-спортивных мероприятий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9" w:after="129"/>
              <w:ind w:left="71" w:hanging="0"/>
              <w:rPr/>
            </w:pPr>
            <w:r>
              <w:rPr/>
              <w:t>Целевые индикаторы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9" w:after="129"/>
              <w:ind w:left="72" w:right="78" w:hanging="0"/>
              <w:jc w:val="both"/>
              <w:rPr/>
            </w:pPr>
            <w:r>
              <w:rPr/>
              <w:t>Сведения о показателях (индикаторах) муниципальной программы,  а также их значения указаны в Приложении №2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9" w:after="129"/>
              <w:ind w:left="71" w:hanging="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9" w:after="129"/>
              <w:ind w:left="72" w:right="78" w:hanging="0"/>
              <w:rPr/>
            </w:pPr>
            <w:r>
              <w:rPr/>
              <w:t>Контроль за ходом реализации Программы осуществляется Администрацией муниципального образования Новокаменский сельсовет Ташлинского района Оренбургской области.</w:t>
            </w:r>
          </w:p>
        </w:tc>
      </w:tr>
    </w:tbl>
    <w:p>
      <w:pPr>
        <w:pStyle w:val="Normal"/>
        <w:spacing w:before="100" w:after="1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, анализ причин ее возникновения, обоснование необходимости ее решения программными методами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зическая культура и спорт являются одним из средств воспитания здорового поколения. Занятия физической культурой спортом оказывают позитивное влияние на здоровье человека. 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ки, улучшения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: улучшение здоровья населения, увеличение продолжительности жизни и ее качества, профилактика правонарушени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поселения развиваются следующие виды спорта: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мини-футбол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лыжи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легкая атлетик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теннис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шахматы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меются следующие спортивные сооружения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зал и спортивная площадка при МБОУ Новокаменская  СОШ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ют следующие спортивные секции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о легкой атлетике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 по теннису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по мини-футболу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о шахматам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лыжная секция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ако необходимо принять более масштабные, адекватные решаемым проблемам меры, такие как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дивидуальным занятиям спорт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юбительского спорт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гровых видов спорта и др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существует ряд проблем, влияющих на развитие физической культуры и спорта в поселении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недостаточное привлечение населения к регулярным занятиям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обеспечения поселения спортивными сооружениями;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- недостаточный уровень пропаганды физической культуры и спорта, как составляющей здорового образа жизни. С целью развития физической культуры и спорта на территории поселения разработана настоящая программа, которая позволит решить проблемы с использованием программно-целевых механизмов.</w:t>
        <w:br/>
        <w:br/>
      </w:r>
      <w:r>
        <w:rPr>
          <w:b/>
          <w:sz w:val="28"/>
          <w:szCs w:val="28"/>
        </w:rPr>
        <w:t>2.   Система программных мероприятий и их ресурсное обеспеч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и для достижения обозначенных выше целей и задач планируется реализация комплекса мероприятий согласно приложению №1»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жидаемые и конечные социальные результаты  программы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жидаемыми социальными результатами программы являются: увеличение количества детей и подростков, привлеченных к занятиям физической культурой и спортом, увеличение количества граждан, занимающихся физической культурой и спортом,  увеличение количества участников физкультурно-спортивных мероприятий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Координация выполнения программ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ординацию выполнения программы и контроль за ходом ее реализации осуществляет администрация муниципального образования  Новокаменский сельсовет. Ежегодно до 1 марта года, следующего за отчетным администрация муниципального образования Новокаменский сельсовет проводит оценку эффективности реализации программы по следующим целевым индикат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Программы</w:t>
      </w:r>
    </w:p>
    <w:p>
      <w:pPr>
        <w:pStyle w:val="Normal"/>
        <w:tabs>
          <w:tab w:val="clear" w:pos="720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</w:t>
      </w:r>
      <w:r>
        <w:rPr/>
        <w:t xml:space="preserve">тивности. </w:t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051"/>
      </w:tblGrid>
      <w:tr>
        <w:trPr>
          <w:trHeight w:val="49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рп</w:t>
            </w:r>
          </w:p>
        </w:tc>
      </w:tr>
      <w:tr>
        <w:trPr>
          <w:trHeight w:val="30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0,95</w:t>
            </w:r>
          </w:p>
        </w:tc>
      </w:tr>
      <w:tr>
        <w:trPr>
          <w:trHeight w:val="26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0,85</w:t>
            </w:r>
          </w:p>
        </w:tc>
      </w:tr>
      <w:tr>
        <w:trPr>
          <w:trHeight w:val="26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0,75</w:t>
            </w:r>
          </w:p>
        </w:tc>
      </w:tr>
      <w:tr>
        <w:trPr>
          <w:trHeight w:val="26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довлетворительн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7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1"/>
        <w:ind w:left="85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ind w:left="8502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</w:t>
      </w:r>
      <w:r>
        <w:rPr>
          <w:rFonts w:cs="Times New Roman" w:ascii="Times New Roman" w:hAnsi="Times New Roman"/>
          <w:b/>
          <w:sz w:val="28"/>
          <w:szCs w:val="28"/>
        </w:rPr>
        <w:t>12.11.2021  №   72- п</w:t>
      </w:r>
    </w:p>
    <w:p>
      <w:pPr>
        <w:pStyle w:val="ConsPlusNormal1"/>
        <w:ind w:left="8502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rmal1"/>
        <w:ind w:left="8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Об утверждении муниципальной программы «Развитие физической культуры и спорта в муниципальном образовании Новокаменский сельсовет  на 2019 -2024 годы»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муниципальном образовании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каменский сельсовет  на 2019 -2024 год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22"/>
        <w:gridCol w:w="1418"/>
        <w:gridCol w:w="859"/>
        <w:gridCol w:w="851"/>
        <w:gridCol w:w="852"/>
        <w:gridCol w:w="852"/>
        <w:gridCol w:w="840"/>
        <w:gridCol w:w="876"/>
        <w:gridCol w:w="180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ConsPlusNormal1"/>
              <w:tabs>
                <w:tab w:val="clear" w:pos="720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инфляции), тыс.руб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left="-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Создание условий для развития физической культуры и спорта в границах поселений»</w:t>
            </w:r>
          </w:p>
        </w:tc>
      </w:tr>
      <w:tr>
        <w:trPr>
          <w:trHeight w:val="7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>Проведение спортивно-массовых мероприятий и сорев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left="-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каменский сельсовет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8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 «Об утверждении муниципальной программы «Развитие физической культуры и спорта в муниципальном образовании Новокаменский сельсовет  на 2019 -2024 годы»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/>
        <w:t>о показателях (индикаторах) муниципальной программы, и их значениях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96"/>
        <w:gridCol w:w="1553"/>
        <w:gridCol w:w="1701"/>
        <w:gridCol w:w="993"/>
        <w:gridCol w:w="992"/>
        <w:gridCol w:w="853"/>
        <w:gridCol w:w="851"/>
        <w:gridCol w:w="855"/>
        <w:gridCol w:w="86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Создание условий для развития физической культуры и спорта в границах поселений»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129"/>
              <w:ind w:left="72" w:right="78" w:hanging="0"/>
              <w:rPr/>
            </w:pPr>
            <w:r>
              <w:rPr/>
              <w:t>-доля граждан в поселении, систематически занимающихся физической культурой и спортом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129"/>
              <w:ind w:right="-66" w:hanging="0"/>
              <w:jc w:val="both"/>
              <w:rPr/>
            </w:pPr>
            <w:r>
              <w:rPr/>
              <w:t>-увеличение охвата населения физкультурными и спортивными мероприятиям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003" w:gutter="0" w:header="0" w:top="851" w:footer="72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Style15"/>
        <w:spacing w:before="129" w:after="129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16" w:right="908" w:gutter="0" w:header="720" w:top="1059" w:footer="720" w:bottom="84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57:00Z</dcterms:created>
  <dc:creator>СисАдм</dc:creator>
  <dc:description/>
  <cp:keywords/>
  <dc:language>en-US</dc:language>
  <cp:lastModifiedBy>Admin</cp:lastModifiedBy>
  <cp:lastPrinted>2021-11-15T11:35:00Z</cp:lastPrinted>
  <dcterms:modified xsi:type="dcterms:W3CDTF">2021-11-15T06:36:00Z</dcterms:modified>
  <cp:revision>9</cp:revision>
  <dc:subject/>
  <dc:title>Администрация</dc:title>
</cp:coreProperties>
</file>